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HRAMANMARAŞ SÜTÇÜ İMAM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MSEL ARAŞTIRMA PROJELERİ KOORDİNASYON BİR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PROJELER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CAMA TALİMATI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DARENİN AD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Ü REKTÖRLÜĞ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63"/>
        <w:gridCol w:w="6396"/>
      </w:tblGrid>
      <w:tr>
        <w:trPr>
          <w:trHeight w:val="51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A  P  I   L   A  C  A  K      H   A  R  C  A  M  A  N  I  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NUMARAS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AD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ROJE YÜRÜTÜCÜS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DEMENİN KONUSU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Ortağına Transfer Ödemesi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DEME YAPILACAK KİŞİ / KURUM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DEME YAPILACAK TUT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NİN İLGİLİ BÜTÇE KALEMİNDE KULLANILABİLİR ÖDENEK TUTAR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</w:tr>
      <w:tr>
        <w:trPr>
          <w:trHeight w:val="51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NİN KULLANILACAK BÜTÇE KALEM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 Ortaklık Bütçesi</w:t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KUKİ DAYANAĞI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 Hibe Tutarlarının Harcanmasına İlişkin Yönetmelik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</w:rPr>
              <w:t>Avr. Birliği Dış Yardım Sözleşme Usulleri Uygulama Kılavuzu (PRA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 Sözleşmesi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545"/>
      </w:tblGrid>
      <w:tr>
        <w:trPr>
          <w:trHeight w:val="1479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İDER İLE İLGİLİ DİĞER AÇIKLAMALAR</w:t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93939"/>
              </w:rPr>
              <w:t>Transfer ödeme masrafı yapılacak transfer tutarından karşılanacaktır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 ORTAĞINA ÖDEME YAPILACAK BANKA HESAP BİLGİLERİ AŞAĞIDAD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karıda belirtilen giderin yapılması hususunu onaylarınıza arz ederim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Y G U N D U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</w:t>
            </w:r>
            <w:r>
              <w:rPr>
                <w:rFonts w:cs="Arial" w:ascii="Arial" w:hAnsi="Arial"/>
                <w:b/>
                <w:sz w:val="20"/>
              </w:rPr>
              <w:t>. / …… / 20…</w:t>
            </w:r>
          </w:p>
        </w:tc>
      </w:tr>
      <w:tr>
        <w:trPr>
          <w:trHeight w:val="46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tirme Görevlis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</w:t>
            </w:r>
          </w:p>
        </w:tc>
      </w:tr>
      <w:tr>
        <w:trPr>
          <w:trHeight w:val="69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İmzası       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İmzası:              </w:t>
            </w:r>
          </w:p>
        </w:tc>
      </w:tr>
      <w:tr>
        <w:trPr>
          <w:trHeight w:val="65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 :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ı Soyadı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Sedat</dc:creator>
  <dc:description/>
  <cp:keywords/>
  <dc:language>en-US</dc:language>
  <cp:lastModifiedBy>User</cp:lastModifiedBy>
  <cp:lastPrinted>2020-10-21T13:47:00Z</cp:lastPrinted>
  <dcterms:modified xsi:type="dcterms:W3CDTF">2024-08-06T11:44:00Z</dcterms:modified>
  <cp:revision>12</cp:revision>
  <dc:subject/>
  <dc:title>Ek-1</dc:title>
</cp:coreProperties>
</file>